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L Emeriti &amp; Retirees Association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sherd Service Award Nomination Form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E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mer Dept. or Uni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ormer Position/Job Titl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ity/State/ZIP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ferred Phon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ED B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ity/State/ZIP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ferred Phone: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INFORM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attach a letter describing the outstanding service contributions made by the individual and why the individual should be considered for a service award. You may also attach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sume or any other information that is available to you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ly the nominee chosen to receive this award will be notified of his/her selection/nomination.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EMAIL nomination materials to: Pat Crews, (</w:t>
      </w:r>
      <w:hyperlink r:id="rId2">
        <w:r>
          <w:rPr>
            <w:rStyle w:val="InternetLink"/>
            <w:b/>
            <w:bCs/>
            <w:sz w:val="24"/>
            <w:szCs w:val="24"/>
          </w:rPr>
          <w:t>Pcrews1@unl.edu</w:t>
        </w:r>
      </w:hyperlink>
      <w:r>
        <w:rPr>
          <w:b/>
          <w:bCs/>
          <w:sz w:val="24"/>
          <w:szCs w:val="24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rews1@un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18:00Z</dcterms:created>
  <dc:creator>Alfred Stark</dc:creator>
  <dc:description/>
  <cp:keywords/>
  <dc:language>en-US</dc:language>
  <cp:lastModifiedBy>Alfred Stark</cp:lastModifiedBy>
  <cp:lastPrinted>2023-05-17T11:54:00Z</cp:lastPrinted>
  <dcterms:modified xsi:type="dcterms:W3CDTF">2023-12-16T03:18:00Z</dcterms:modified>
  <cp:revision>2</cp:revision>
  <dc:subject/>
  <dc:title/>
</cp:coreProperties>
</file>